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新細明體" w:cs="Times New Roman"/>
          <w:lang w:val="en-US" w:eastAsia="en-US"/>
        </w:rPr>
      </w:pPr>
      <w:r>
        <w:rPr>
          <w:rFonts w:eastAsia="PMingLiU;新細明體" w:cs="Times New Roman" w:ascii="Times New Roman" w:hAnsi="Times New Roman"/>
          <w:lang w:val="en-US" w:eastAsia="en-US"/>
        </w:rPr>
        <w:drawing>
          <wp:inline distT="0" distB="0" distL="0" distR="0">
            <wp:extent cx="1057275" cy="13811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2440</wp:posOffset>
                </wp:positionH>
                <wp:positionV relativeFrom="paragraph">
                  <wp:posOffset>1043305</wp:posOffset>
                </wp:positionV>
                <wp:extent cx="38792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Formation au Permis de la catégorie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7720" cy="112458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21.7pt;mso-wrap-distance-left:9.05pt;mso-wrap-distance-right:9.05pt;mso-wrap-distance-top:0pt;mso-wrap-distance-bottom:0pt;margin-top:82.15pt;mso-position-vertical-relative:text;margin-left:-3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Formation au Permis de la catégorie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lang w:val="en-US" w:eastAsia="en-US"/>
                        </w:rPr>
                        <w:drawing>
                          <wp:inline distT="0" distB="0" distL="0" distR="0">
                            <wp:extent cx="2077720" cy="112458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765</wp:posOffset>
                </wp:positionH>
                <wp:positionV relativeFrom="paragraph">
                  <wp:posOffset>1460500</wp:posOffset>
                </wp:positionV>
                <wp:extent cx="2430145" cy="207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07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LES OBJECTIFS DE LA FORMATION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16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191.35pt;height:16.35pt;mso-wrap-distance-left:9.05pt;mso-wrap-distance-right:9.05pt;mso-wrap-distance-top:0pt;mso-wrap-distance-bottom:0pt;margin-top:115pt;mso-position-vertical-relative:text;margin-left:13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LES OBJECTIFS DE LA FORMATION</w:t>
                      </w:r>
                    </w:p>
                    <w:p>
                      <w:pPr>
                        <w:pStyle w:val="Normal"/>
                        <w:shd w:fill="00B050" w:val="clea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16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63500</wp:posOffset>
                </wp:positionV>
                <wp:extent cx="2391410" cy="972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principaux  organes d’un véhicule, les principales commandes et le tableau de bor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principales  règles de circul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a signalisation spécifiqu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entretenir le véhicule, diagnostiquer une panne et éventuellement répar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Maîtriser les manœuvres en marche avant et en marche arriè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s’intégrer dans la circulation en toute sécurité et sans gêner les autres usage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Obtenir le permis de catégorie C.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76.6pt;mso-wrap-distance-left:9.05pt;mso-wrap-distance-right:9.05pt;mso-wrap-distance-top:0pt;mso-wrap-distance-bottom:0pt;margin-top:5pt;mso-position-vertical-relative:text;margin-left:133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principaux  organes d’un véhicule, les principales commandes et le tableau de bor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principales  règles de circul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a signalisation spécifiqu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entretenir le véhicule, diagnostiquer une panne et éventuellement répar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Maîtriser les manœuvres en marche avant et en marche arriè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s’intégrer dans la circulation en toute sécurité et sans gêner les autres usage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Obtenir le permis de catégorie C.</w:t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9425</wp:posOffset>
                </wp:positionH>
                <wp:positionV relativeFrom="paragraph">
                  <wp:posOffset>85725</wp:posOffset>
                </wp:positionV>
                <wp:extent cx="1108710" cy="586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utura (Light);Courier New" w:hAnsi="Futura (Light);Courier New" w:cs="Futura (Light);Courier New"/>
                                <w:b/>
                                <w:b/>
                                <w:color w:val="FFFFFF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color w:val="FFFFFF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color w:val="FFFFFF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utura (Light);Courier New" w:hAnsi="Futura (Light);Courier New" w:cs="Futura (Light);Courier New"/>
                                <w:b/>
                                <w:b/>
                                <w:i/>
                                <w:i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i/>
                                <w:color w:val="FFFFFF"/>
                                <w:sz w:val="24"/>
                                <w:szCs w:val="20"/>
                                <w:lang w:val="en-US"/>
                              </w:rPr>
                              <w:t>M.PICHOT H</w:t>
                              <w:br/>
                            </w: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i/>
                                <w:color w:val="FFFFFF"/>
                                <w:lang w:val="en-US"/>
                              </w:rPr>
                              <w:t xml:space="preserve">03.86.48.20.78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Futura (Light);Courier New" w:ascii="Futura (Light);Courier New" w:hAnsi="Futura (Light);Courier New"/>
                                  <w:b/>
                                  <w:i/>
                                  <w:color w:val="FFFFFF"/>
                                  <w:lang w:val="en-US"/>
                                </w:rPr>
                                <w:t>cfi.ecy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utura (Light);Courier New" w:hAnsi="Futura (Light);Courier New" w:cs="Futura (Light);Courier New"/>
                                <w:b/>
                                <w:b/>
                                <w:i/>
                                <w:i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i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160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87.3pt;height:46.2pt;mso-wrap-distance-left:9.05pt;mso-wrap-distance-right:9.05pt;mso-wrap-distance-top:0pt;mso-wrap-distance-bottom:0pt;margin-top:6.75pt;mso-position-vertical-relative:text;margin-left:-3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utura (Light);Courier New" w:hAnsi="Futura (Light);Courier New" w:cs="Futura (Light);Courier New"/>
                          <w:b/>
                          <w:b/>
                          <w:color w:val="FFFFFF"/>
                          <w:sz w:val="24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color w:val="FFFFFF"/>
                          <w:sz w:val="24"/>
                          <w:szCs w:val="20"/>
                          <w:u w:val="single"/>
                          <w:lang w:val="en-US"/>
                        </w:rPr>
                        <w:t>Contact</w:t>
                      </w:r>
                      <w:r>
                        <w:rPr>
                          <w:rFonts w:cs="Calibri"/>
                          <w:b/>
                          <w:color w:val="FFFFFF"/>
                          <w:sz w:val="24"/>
                          <w:szCs w:val="20"/>
                          <w:u w:val="single"/>
                          <w:lang w:val="en-US"/>
                        </w:rPr>
                        <w:t> </w:t>
                      </w:r>
                      <w:r>
                        <w:rPr>
                          <w:rFonts w:cs="Futura (Light);Courier New" w:ascii="Futura (Light);Courier New" w:hAnsi="Futura (Light);Courier New"/>
                          <w:b/>
                          <w:color w:val="FFFFFF"/>
                          <w:sz w:val="24"/>
                          <w:szCs w:val="20"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utura (Light);Courier New" w:hAnsi="Futura (Light);Courier New" w:cs="Futura (Light);Courier New"/>
                          <w:b/>
                          <w:b/>
                          <w:i/>
                          <w:i/>
                          <w:color w:val="FFFFFF"/>
                          <w:lang w:val="en-US"/>
                        </w:rPr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i/>
                          <w:color w:val="FFFFFF"/>
                          <w:sz w:val="24"/>
                          <w:szCs w:val="20"/>
                          <w:lang w:val="en-US"/>
                        </w:rPr>
                        <w:t>M.PICHOT H</w:t>
                        <w:br/>
                      </w:r>
                      <w:r>
                        <w:rPr>
                          <w:rFonts w:cs="Futura (Light);Courier New" w:ascii="Futura (Light);Courier New" w:hAnsi="Futura (Light);Courier New"/>
                          <w:b/>
                          <w:i/>
                          <w:color w:val="FFFFFF"/>
                          <w:lang w:val="en-US"/>
                        </w:rPr>
                        <w:t xml:space="preserve">03.86.48.20.78 </w:t>
                      </w:r>
                      <w:hyperlink r:id="rId6">
                        <w:r>
                          <w:rPr>
                            <w:rStyle w:val="InternetLink"/>
                            <w:rFonts w:cs="Futura (Light);Courier New" w:ascii="Futura (Light);Courier New" w:hAnsi="Futura (Light);Courier New"/>
                            <w:b/>
                            <w:i/>
                            <w:color w:val="FFFFFF"/>
                            <w:lang w:val="en-US"/>
                          </w:rPr>
                          <w:t>cfi.ecy@wanadoo.fr</w:t>
                        </w:r>
                      </w:hyperlink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utura (Light);Courier New" w:hAnsi="Futura (Light);Courier New" w:cs="Futura (Light);Courier New"/>
                          <w:b/>
                          <w:b/>
                          <w:i/>
                          <w:i/>
                          <w:color w:val="FFFFFF"/>
                          <w:lang w:val="en-US"/>
                        </w:rPr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i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160"/>
                        <w:rPr/>
                      </w:pPr>
                      <w:r>
                        <w:rPr/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143510</wp:posOffset>
                </wp:positionV>
                <wp:extent cx="2430145" cy="220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20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16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GRAMME DE LA FORM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191.35pt;height:17.4pt;mso-wrap-distance-left:9.05pt;mso-wrap-distance-right:9.05pt;mso-wrap-distance-top:0pt;mso-wrap-distance-bottom:0pt;margin-top:11.3pt;mso-position-vertical-relative:text;margin-left:13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spacing w:before="0" w:after="16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PROGRAMME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247650</wp:posOffset>
                </wp:positionV>
                <wp:extent cx="1102995" cy="2566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566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UREE DE LA 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72heures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6 Stagiaires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les horaires de la formation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8h -12h / 13h -17h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us les moi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IEU DE LA FORMATION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I Plaine des Isles,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Rue des Caillott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 000  AUXERR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° Agrément :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0908916870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TARIF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 : 2 432.00 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202.1pt;mso-wrap-distance-left:9.05pt;mso-wrap-distance-right:9.05pt;mso-wrap-distance-top:0pt;mso-wrap-distance-bottom:0pt;margin-top:19.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UREE DE LA 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72heures</w:t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6 Stagiaires</w:t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les horaires de la formation 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8h -12h / 13h -17h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us les moi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IEU DE LA FORMATION</w:t>
                      </w: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ZI Plaine des Isles,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 Rue des Caillottes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9 000  AUXERRE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° Agrément :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0908916870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TARIF</w:t>
                      </w:r>
                      <w:r>
                        <w:rPr>
                          <w:rFonts w:cs="Century Gothic" w:ascii="Century Gothic" w:hAnsi="Century Gothic"/>
                        </w:rPr>
                        <w:t> : 2 432.00 €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8940</wp:posOffset>
                </wp:positionH>
                <wp:positionV relativeFrom="paragraph">
                  <wp:posOffset>247650</wp:posOffset>
                </wp:positionV>
                <wp:extent cx="2391410" cy="289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89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1 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Maîtriser le maniement  du véhicule  dans un trafic faible ou nu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principaux  organes  du véhicule  les principales commandes, et le tableau de bor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 les contrôles visuels lors de la mise en route du moteu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démarrer, s’arrêter, diriger le véhicu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egarder autour de soi et avertir.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2 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les vérifications courantes de sécurité du véhicule  et effectuer les exercices de maniabilit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règlementations spécifiques au transport de marchandis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les vérifications de l’état du véhicule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éaliser les manœuvr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et adopter les attitudes élémentaires de sécurité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3 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Appréhender la route en fonction du gabarit  du véhicule dans des conditions normales de circul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Rechercher la signalisation spécifique au transport de marchandises, les indices utiles et en tenir comp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et  respecter les règles de circulation, et le placement sur la chaussée du véhicu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utiliser toutes les commandes et adapter l’allure aux  différentes situa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mprendre les risques liés à la gestion du gabarit du véhicul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4 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irculer dans des conditions difficiles et partager la route avec les autres usage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Evaluer et maintenir les distances de sécurité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227.7pt;mso-wrap-distance-left:9.05pt;mso-wrap-distance-right:9.05pt;mso-wrap-distance-top:0pt;mso-wrap-distance-bottom:0pt;margin-top:19.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1 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Maîtriser le maniement  du véhicule  dans un trafic faible ou nu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principaux  organes  du véhicule  les principales commandes, et le tableau de bor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 les contrôles visuels lors de la mise en route du moteu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démarrer, s’arrêter, diriger le véhicu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egarder autour de soi et avertir.</w:t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2 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les vérifications courantes de sécurité du véhicule  et effectuer les exercices de maniabilit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règlementations spécifiques au transport de marchandis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les vérifications de l’état du véhicule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éaliser les manœuvr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et adopter les attitudes élémentaires de sécurité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3 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Appréhender la route en fonction du gabarit  du véhicule dans des conditions normales de circul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Rechercher la signalisation spécifique au transport de marchandises, les indices utiles et en tenir comp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et  respecter les règles de circulation, et le placement sur la chaussée du véhicu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utiliser toutes les commandes et adapter l’allure aux  différentes situa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mprendre les risques liés à la gestion du gabarit du véhicule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4 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irculer dans des conditions difficiles et partager la route avec les autres usage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Evaluer et maintenir les distances de sécurité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64820</wp:posOffset>
                </wp:positionH>
                <wp:positionV relativeFrom="paragraph">
                  <wp:posOffset>-85090</wp:posOffset>
                </wp:positionV>
                <wp:extent cx="6744970" cy="3886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3886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16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GRAMME DE LA FORMATION (suite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531.1pt;height:30.6pt;mso-wrap-distance-left:9.05pt;mso-wrap-distance-right:9.05pt;mso-wrap-distance-top:0pt;mso-wrap-distance-bottom:0pt;margin-top:-6.7pt;mso-position-vertical-relative:text;margin-left:-36.6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spacing w:before="0" w:after="16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PROGRAMME DE LA FORMATION 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41325</wp:posOffset>
                </wp:positionH>
                <wp:positionV relativeFrom="paragraph">
                  <wp:posOffset>48895</wp:posOffset>
                </wp:positionV>
                <wp:extent cx="6705600" cy="2012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roiser, dépasser, être dépasser et négocier les virages de façon sécurisan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se comporter à l’égard des autres usagers de la rou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dans des conditions atmosphériques dégradé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dans une file de véhicules et dans une circulation den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en déclivité.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5 :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ratiquer une conduite autonome, sûre et économiqu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risques spécifiques liés à la conduite d’un véhicu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Connaître et savoir utiliser les aides à la conduit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comportements à adopter en cas de panne et d’accid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pratiquer l’éco-conduite.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158.5pt;mso-wrap-distance-left:9.05pt;mso-wrap-distance-right:9.05pt;mso-wrap-distance-top:0pt;mso-wrap-distance-bottom:0pt;margin-top:3.85pt;mso-position-vertical-relative:text;margin-left:-34.75pt;mso-position-horizontal-relative:margin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roiser, dépasser, être dépasser et négocier les virages de façon sécurisan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se comporter à l’égard des autres usagers de la rou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dans des conditions atmosphériques dégradé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dans une file de véhicules et dans une circulation den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en déclivité.</w:t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5 :</w:t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ratiquer une conduite autonome, sûre et économiqu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risques spécifiques liés à la conduite d’un véhicu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Connaître et savoir utiliser les aides à la conduit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comportements à adopter en cas de panne et d’accid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pratiquer l’éco-conduite.</w:t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8810</wp:posOffset>
                </wp:positionH>
                <wp:positionV relativeFrom="paragraph">
                  <wp:posOffset>61595</wp:posOffset>
                </wp:positionV>
                <wp:extent cx="6948170" cy="107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8.45pt;mso-wrap-distance-left:9.05pt;mso-wrap-distance-right:9.05pt;mso-wrap-distance-top:0pt;mso-wrap-distance-bottom:0pt;margin-top:4.85pt;mso-position-vertical-relative:text;margin-left:-5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1325</wp:posOffset>
                </wp:positionH>
                <wp:positionV relativeFrom="paragraph">
                  <wp:posOffset>3798570</wp:posOffset>
                </wp:positionV>
                <wp:extent cx="6724650" cy="44354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43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NCADR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  mention &lt; groupe lourd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théoriques en salle, avec supports ENPC et CODES ROUSSEAU, vidéoprojecteur et paper-boar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pratiques sur piste privée et sur route. Véhicules aménagés en double comma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1F386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3864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Test oral et écrit  pour la théori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uivi des stagiaires à l’aide du livret REM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xamen blanc pour la pratique.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MODALITES DE REGLEMENT 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r virement, chèque ou C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particuliers : avant le début de la 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xamen du permis de conduire validé par un expert en sécurité  routière.  Les Formateurs accompagnent les candidats aux examens Plateau et Circu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49.25pt;mso-wrap-distance-left:9.05pt;mso-wrap-distance-right:9.05pt;mso-wrap-distance-top:0pt;mso-wrap-distance-bottom:0pt;margin-top:299.1pt;mso-position-vertical-relative:text;margin-left:-34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NCADR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  mention &lt; groupe lourd &gt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20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OYENS PEDAGOGIQUES &amp; TECHNIQU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théoriques en salle, avec supports ENPC et CODES ROUSSEAU, vidéoprojecteur et paper-boar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pratiques sur piste privée et sur route. Véhicules aménagés en double comman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1F3864"/>
                          <w:sz w:val="20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3864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VALUATION DE LA 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Test oral et écrit  pour la théori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uivi des stagiaires à l’aide du livret REM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xamen blanc pour la pratique.</w:t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MODALITES DE REGLEMENT </w:t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ind w:left="284" w:hanging="0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r virement, chèque ou C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entreprises : en fin de 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particuliers : avant le début de la forma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20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xamen du permis de conduire validé par un expert en sécurité  routière.  Les Formateurs accompagnent les candidats aux examens Plateau et Circula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9105</wp:posOffset>
                </wp:positionH>
                <wp:positionV relativeFrom="paragraph">
                  <wp:posOffset>1312545</wp:posOffset>
                </wp:positionV>
                <wp:extent cx="6711950" cy="2381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8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UBLIC VISE &amp; PRE-REQU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ette formation s’adresse aux  salariés, aux demandeurs d’emploi et aux particuliers désireux  de conduire un véhicule de transport de marchandises de plus de 3 T 500 de PTAC, A ce véhicule peut être attelée une remorque ou  semi-remorque dont le PTAC ne  dépasse pas  750 K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tre apte à la visite médicale, savoir lire et écrire le françai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tre titulaire du permis B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tre âgé de 21 ans au minimu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L’Epreuve Théorique Générale du code de la route est à repasser, si le dernier permis de conduire obtenu date de plus de 5 ans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SULTATS ATTEND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Obtenir le permis C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187.5pt;mso-wrap-distance-left:9.05pt;mso-wrap-distance-right:9.05pt;mso-wrap-distance-top:0pt;mso-wrap-distance-bottom:0pt;margin-top:103.35pt;mso-position-vertical-relative:text;margin-left:36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UBLIC VISE &amp; PRE-REQU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ette formation s’adresse aux  salariés, aux demandeurs d’emploi et aux particuliers désireux  de conduire un véhicule de transport de marchandises de plus de 3 T 500 de PTAC, A ce véhicule peut être attelée une remorque ou  semi-remorque dont le PTAC ne  dépasse pas  750 K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tre apte à la visite médicale, savoir lire et écrire le françai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tre titulaire du permis B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tre âgé de 21 ans au minimu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L’Epreuve Théorique Générale du code de la route est à repasser, si le dernier permis de conduire obtenu date de plus de 5 ans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SULTATS ATTEND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284" w:hanging="284"/>
                        <w:contextualSpacing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Obtenir le permis C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20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spacing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28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(Light)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6CE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6CE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6CE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6CE3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6CE3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6CE3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6CE3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cfi.ecy@wanadoo.fr" TargetMode="External"/><Relationship Id="rId6" Type="http://schemas.openxmlformats.org/officeDocument/2006/relationships/hyperlink" Target="mailto:cfi.ecy@wanadoo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9:00Z</dcterms:created>
  <dc:creator>Alexis LEGALLEU</dc:creator>
  <dc:description/>
  <dc:language>en-US</dc:language>
  <cp:lastModifiedBy>word</cp:lastModifiedBy>
  <cp:lastPrinted>2023-07-21T15:33:00Z</cp:lastPrinted>
  <dcterms:modified xsi:type="dcterms:W3CDTF">2025-02-17T15:09:00Z</dcterms:modified>
  <cp:revision>2</cp:revision>
  <dc:subject/>
  <dc:title/>
</cp:coreProperties>
</file>